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ГАНСКОЙ НАРОДНОЙ РЕСПУБЛИК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ЛУГАНСК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38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МАРШАЛА К. Е. ВОРОШИЛОВА”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Style22"/>
        <w:spacing w:lineRule="auto" w:line="36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«__» декабря 2019г.          г. Луганск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рганиз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о формированию банка данных одаренных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 xml:space="preserve">В соответствии с Законом Луганской Народной Республики от 30.09.2016 № 128-П «Об образовании» (с изменениями), 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на 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олнение приказа управления образования Администрации города Луганска Луганской Народной Республики от 02.12.2019 № 3</w:t>
      </w:r>
      <w:r>
        <w:rPr>
          <w:rFonts w:cs="Times New Roman" w:ascii="Times New Roman" w:hAnsi="Times New Roman"/>
          <w:sz w:val="28"/>
          <w:szCs w:val="28"/>
        </w:rPr>
        <w:t>/767-1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«Об утверждении Положения о городском банке данных «Одаренные дети города Луганска» с целью организации </w:t>
      </w:r>
      <w:r>
        <w:rPr>
          <w:rFonts w:cs="Times New Roman" w:ascii="Times New Roman" w:hAnsi="Times New Roman"/>
          <w:sz w:val="28"/>
          <w:szCs w:val="28"/>
        </w:rPr>
        <w:t>централизованного учета, систематизации и хранения информации об обучающихся, проявляющих одаренность в различных видах деятельност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и создания единой базы данных одаренных детей го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азначить ответственной за ведение банка данных одаренных детей на уровне ГУ ЛНР «ЛОУСОШ №38 ИМЕНИ К.Е.ВОРОШИЛОВА» заместителя директора по учебно-воспитательной работе Рупенгей Ольгу Викторовн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местителю директора по учебно-воспитательной работе Рупенгей О.В.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рганизовать работу по формированию банка данных одаренных детей ГУ ЛНР «ЛОУСОШ №38 ИМЕНИ К.Е.ВОРОШИЛОВА»  в соответствии с Положением (приложение 1 к приказу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Администрации г.Луганска ЛНР от 02.12.2019 № 3/767-1)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воевременно размещать  информацию о   банке данных одаренных детей ГУ ЛНР «ЛОУСОШ №38 ИМЕНИ К.Е.ВОРОШИЛОВА»  на сайте образоватетельного учрежд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онтроль за испол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Директор школы                                     Е.Л.Носк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С приказом ознакомлена:              ______________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.В.Рупенге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sz w:val="27"/>
      <w:shd w:fill="FFFFFF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napToGrid w:val="false"/>
      <w:spacing w:lineRule="auto" w:line="240" w:before="0" w:after="0"/>
      <w:ind w:left="550" w:right="3784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0"/>
      <w:jc w:val="both"/>
    </w:pPr>
    <w:rPr>
      <w:rFonts w:eastAsia="Calibri"/>
      <w:i/>
      <w:sz w:val="27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8:00Z</dcterms:created>
  <dc:creator>RePack by Diakov</dc:creator>
  <dc:description/>
  <dc:language>en-US</dc:language>
  <cp:lastModifiedBy>Admin</cp:lastModifiedBy>
  <cp:lastPrinted>2019-12-05T15:55:00Z</cp:lastPrinted>
  <dcterms:modified xsi:type="dcterms:W3CDTF">2020-02-05T09:58:00Z</dcterms:modified>
  <cp:revision>2</cp:revision>
  <dc:subject/>
  <dc:title/>
</cp:coreProperties>
</file>